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03-KT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Quy định về công tác kiểm tra của Bộ Thông tin và Truyền thông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6050"/>
      </w:tblGrid>
      <w:tr>
        <w:trPr/>
        <w:tc>
          <w:tcPr>
            <w:tcW w:w="331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CƠ QUAN TIẾN HÀNH</w:t>
              <w:br/>
              <w:t>KIỂM TRA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OÀN KIỂM TRA ...</w:t>
              <w:br/>
              <w:t>-------</w:t>
            </w:r>
          </w:p>
        </w:tc>
        <w:tc>
          <w:tcPr>
            <w:tcW w:w="605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1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5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, ngày … tháng … 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…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Ế HOẠCH TIẾN HÀNH KIỂM TRA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ực hiện Quyết định kiểm tra số ……. ngày …/ …/ … của ………..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hức danh của người ra quyết định kiểm t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) về việc…………………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ên cuộc kiểm t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), Đoàn kiểm tra lập kế hoạch tiến hành kiểm tra như sau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. Mục đích, yêu cầu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Mục đích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Yêu cầu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. Nội dung kiểm tra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Phạm vi, nội dung, đối tượng, thời kỳ, thời hạn kiểm tra; những nội dung trọng tâm, trọng điểm tiến hành kiểm tr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I. Phương pháp tiến hành kiểm tra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Phương pháp, cách thức tiến hành kiểm t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V. Tổ chức thực hiệ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iến độ thực hiện: 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hế độ thông tin, báo cáo: 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hành viên tiến hành kiểm tra: 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iều kiện vật chất đảm bảo thực hiện cuộc kiểm tra: 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Những vấn đề khác (nếu có): 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948"/>
      </w:tblGrid>
      <w:tr>
        <w:trPr/>
        <w:tc>
          <w:tcPr>
            <w:tcW w:w="49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ê duyệt của ng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ờ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 ra quyết định kiểm tr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ghi rõ họ tên)</w:t>
            </w:r>
          </w:p>
        </w:tc>
        <w:tc>
          <w:tcPr>
            <w:tcW w:w="39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ưởng đoàn kiểm tra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)</w:t>
            </w:r>
          </w:p>
        </w:tc>
      </w:tr>
      <w:tr>
        <w:trPr/>
        <w:tc>
          <w:tcPr>
            <w:tcW w:w="49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 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Chức danh của người ra quyết định kiểm tr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;</w:t>
              <w:br/>
              <w:t>- Lưu: ……………</w:t>
            </w:r>
          </w:p>
        </w:tc>
        <w:tc>
          <w:tcPr>
            <w:tcW w:w="39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3:38:00Z</dcterms:created>
  <dc:creator>PC</dc:creator>
  <dc:description/>
  <cp:keywords/>
  <dc:language>en-US</dc:language>
  <cp:lastModifiedBy>PC</cp:lastModifiedBy>
  <dcterms:modified xsi:type="dcterms:W3CDTF">2024-01-27T03:38:00Z</dcterms:modified>
  <cp:revision>1</cp:revision>
  <dc:subject/>
  <dc:title/>
</cp:coreProperties>
</file>